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>SPARKER DC-CDI-P - mounting instructions for Husaberg FE650 with SEM igniti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iring must be done according the table below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GB"/>
        </w:rPr>
        <w:t>Note!!!</w:t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US"/>
        </w:rPr>
        <w:t xml:space="preserve">The wires </w:t>
      </w:r>
      <w:r>
        <w:rPr>
          <w:lang w:val="en-GB"/>
        </w:rPr>
        <w:t>DCCDIP unit</w:t>
      </w:r>
      <w:r>
        <w:rPr>
          <w:sz w:val="22"/>
          <w:lang w:val="en-GB"/>
        </w:rPr>
        <w:t xml:space="preserve"> for this bike </w:t>
      </w:r>
      <w:r>
        <w:rPr>
          <w:sz w:val="22"/>
          <w:lang w:val="en-US"/>
        </w:rPr>
        <w:t>has different colors than standard DCCDIP unit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5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83"/>
        <w:gridCol w:w="1961"/>
        <w:gridCol w:w="2444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-CDI-P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C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gnition coi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NPUT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2 (used for kill switch)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NPUT 2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nput 2 (used for 2nd curve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CKP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G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G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ground for ignition coi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o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GEAR SHIFT L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gear shift ligh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+ 12 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ly 12 V (key switched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/yel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TACH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tachome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7:00Z</dcterms:created>
  <dc:creator>Krejzl</dc:creator>
  <dc:description/>
  <dc:language>en-US</dc:language>
  <cp:lastModifiedBy>Jiří Krejzl</cp:lastModifiedBy>
  <cp:lastPrinted>2002-01-29T12:48:00Z</cp:lastPrinted>
  <dcterms:modified xsi:type="dcterms:W3CDTF">2015-07-02T10:20:17Z</dcterms:modified>
  <cp:revision>6</cp:revision>
  <dc:subject/>
  <dc:title> </dc:title>
</cp:coreProperties>
</file>